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  10-4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3. február 14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3/2012.(X.18.) számú határozat</w:t>
      </w:r>
      <w:r>
        <w:rPr>
          <w:b/>
        </w:rPr>
        <w:t>:</w:t>
      </w:r>
    </w:p>
    <w:p>
      <w:pPr>
        <w:pStyle w:val="Heading"/>
        <w:widowControl w:val="false"/>
        <w:tabs>
          <w:tab w:val="clear" w:pos="708"/>
          <w:tab w:val="left" w:pos="120" w:leader="none"/>
          <w:tab w:val="left" w:pos="240" w:leader="none"/>
        </w:tabs>
        <w:overflowPunct w:val="false"/>
        <w:autoSpaceDE w:val="false"/>
        <w:jc w:val="both"/>
        <w:textAlignment w:val="baseline"/>
        <w:rPr/>
      </w:pPr>
      <w:r>
        <w:rPr>
          <w:i w:val="false"/>
        </w:rPr>
        <w:t>a) A képviselő-testület 2012. december 6-án (csütörtök) 14,30 órakor a településen élő 62 éven felüli állampolgárok köszöntésére ünnepséget szervez, az ünnepséghez kapcsolódó vendéglátást, műsort biztosít. A rendezvény megtartásához 300000 Ft felhasználását engedélyezi, melyet a szociális ellátás természetbeni ellátások köréből kell átcsoportosítani.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i w:val="false"/>
          <w:i w:val="false"/>
        </w:rPr>
      </w:pPr>
      <w:r>
        <w:rPr>
          <w:i w:val="false"/>
        </w:rPr>
        <w:t>b)A képviselő-testület a településen élő gyermekek 2012. évi Mikulás ünnepségét is támogatja 250000 Ft-tal.</w:t>
      </w:r>
    </w:p>
    <w:p>
      <w:pPr>
        <w:pStyle w:val="Heading"/>
        <w:widowControl w:val="false"/>
        <w:overflowPunct w:val="false"/>
        <w:autoSpaceDE w:val="false"/>
        <w:jc w:val="both"/>
        <w:textAlignment w:val="baseline"/>
        <w:rPr>
          <w:i w:val="false"/>
          <w:i w:val="false"/>
        </w:rPr>
      </w:pPr>
      <w:r>
        <w:rPr>
          <w:i w:val="false"/>
        </w:rPr>
        <w:t>A testület felkéri a polgármestert, hogy gondoskodjon a rendezvények előkészítéséről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december 1.</w:t>
      </w:r>
    </w:p>
    <w:p>
      <w:pPr>
        <w:pStyle w:val="BodyText2"/>
        <w:spacing w:before="0" w:after="120"/>
        <w:rPr/>
      </w:pPr>
      <w:r>
        <w:rPr>
          <w:b w:val="false"/>
          <w:sz w:val="24"/>
          <w:szCs w:val="24"/>
        </w:rPr>
        <w:t>Felelős: Németh Sándor polgármester</w:t>
      </w:r>
    </w:p>
    <w:p>
      <w:pPr>
        <w:pStyle w:val="Normal"/>
        <w:jc w:val="both"/>
        <w:rPr/>
      </w:pPr>
      <w:r>
        <w:rPr/>
        <w:t>A rendezvényeket megtartottuk. A karácsonyi műsor során  259  ezer Ft-ot használtunk fel a műsorra és vendéglátásra, a Mikulás ünnepség  231  ezer Ft-b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5/2012.(X.18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szociális ellátásokról szóló  13/2011. ( VI.17.) önkormányzati rendelet 9 §-a alapján a Felsőpáhokon élő 70 év feletti állampolgárok részére személyenként 3000 Ft összegű átmeneti segélyt állapít meg a téli időszakban felmerülő többletkiadásaik enyhítése céljáb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döntésről az érintetteket tájékoztassa, s gondoskodjon a beérkezett kérelmek elbírálásáról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Határidő: 2012. decem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e alapján   55  fő részére  állapítottam meg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2012.(XI.26.) számú határozat:</w:t>
      </w:r>
    </w:p>
    <w:p>
      <w:pPr>
        <w:pStyle w:val="Default"/>
        <w:bidi w:val="0"/>
        <w:jc w:val="both"/>
        <w:rPr/>
      </w:pPr>
      <w:r>
        <w:rPr>
          <w:b/>
        </w:rPr>
        <w:t xml:space="preserve">A Képviselő-testület 2013. január 1. napjától Alsópáhok Község Önkormányzatának Képviselő-testületével </w:t>
      </w:r>
      <w:r>
        <w:rPr>
          <w:b/>
          <w:color w:val="000000"/>
        </w:rPr>
        <w:t>Magyarország helyi önkormányzatairól szóló évi 2011. évi CLXXXIX. törvény 85. § (1) bekezdése alapján</w:t>
      </w:r>
      <w:r>
        <w:rPr>
          <w:b/>
        </w:rPr>
        <w:t xml:space="preserve"> </w:t>
      </w:r>
      <w:r>
        <w:rPr>
          <w:b/>
          <w:color w:val="000000"/>
        </w:rPr>
        <w:t>közös önkormányzati hivatalt hoz létre.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A Képviselő-testület a közös hivatal alapítására vonatkozó megállapodás tervezetét az  előterjesztésnek megfelelően jóváhagyja, s felhatalmazza a polgármestert annak aláírására, a szükséges intézkedések megtételére.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kéri a jegyzőt a határozat kihirdetésére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  2012. november 30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ab/>
        <w:t xml:space="preserve">       2012. december 31.</w:t>
      </w:r>
    </w:p>
    <w:p>
      <w:pPr>
        <w:pStyle w:val="Normal"/>
        <w:jc w:val="both"/>
        <w:rPr/>
      </w:pPr>
      <w:r>
        <w:rPr/>
        <w:t>Felelős:     Németh Sándor polgármeste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r. Horváth Éva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69/2012.(XI.26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 Képviselő-testület a Hévízi Kistérség Önkormányzatainak Többcélú Társulása Társulási Megállapodásának módosítását jóváhagyja és felhatalmazza a polgármestert a módosított megállapodás aláírására.</w:t>
      </w:r>
    </w:p>
    <w:p>
      <w:pPr>
        <w:pStyle w:val="Normal"/>
        <w:jc w:val="both"/>
        <w:rPr/>
      </w:pPr>
      <w:r>
        <w:rPr/>
        <w:t>Határidő: 2012. decem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0/2012.(XI.26.) számú határozat: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 xml:space="preserve">A Képviselő-testület 2013. január 1. napjától  </w:t>
      </w:r>
      <w:r>
        <w:rPr>
          <w:b/>
          <w:bCs/>
        </w:rPr>
        <w:t>a mellékelt</w:t>
      </w:r>
      <w:r>
        <w:rPr>
          <w:b/>
          <w:color w:val="000000"/>
        </w:rPr>
        <w:t xml:space="preserve"> szerződés tervezet szerint Felsőpáhokon a hulladékkezelési közszolgáltatás ellátásával – 10 éves időtartamra – a </w:t>
      </w:r>
      <w:r>
        <w:rPr>
          <w:b/>
          <w:bCs/>
        </w:rPr>
        <w:t>ZALAISPA Regionális Hulladékgazdálkodási és Környezetvédelmi Zártkörűen Működő Részvénytársaságot bízza meg</w:t>
      </w:r>
      <w:r>
        <w:rPr>
          <w:b/>
          <w:color w:val="000000"/>
        </w:rPr>
        <w:t>.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aláírására – a Képviselő-testület januári döntését követően –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1/2012.(XI.26.) számú határozatot:</w:t>
      </w:r>
    </w:p>
    <w:p>
      <w:pPr>
        <w:pStyle w:val="Default"/>
        <w:bidi w:val="0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74/2012.(XI.26.) számú határozatot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a Képviselő-testülete a 61/2012.(X.18.)számú határozattal jóváhagyott Bursa Hungarica Felsőoktatási Önkormányzati Ösztöndíjpályázat szabályzata és pályázati kiírása alapján az alábbi személyek részére „A” típusú pályázat alapján 10 hónapra (2012/2013. tanév második, illetve a 2013/2014. tanév első féléve) személyenként havi 5000 Ft összegű ösztöndíjat állapítot meg hat fő részére</w:t>
      </w:r>
    </w:p>
    <w:p>
      <w:pPr>
        <w:pStyle w:val="Normal"/>
        <w:jc w:val="both"/>
        <w:rPr/>
      </w:pPr>
      <w:r>
        <w:rPr>
          <w:b/>
        </w:rPr>
        <w:t>A Képviselő-testület felkéri a jegyzőt, hogy a döntésről a pályázókat és a támogatáskezelő szervet értesítse, s gondoskodjon a támogatási összegek átutalásáról.</w:t>
      </w:r>
    </w:p>
    <w:p>
      <w:pPr>
        <w:pStyle w:val="Normal"/>
        <w:jc w:val="both"/>
        <w:rPr/>
      </w:pPr>
      <w:r>
        <w:rPr/>
        <w:t>Határidő: 2012. december 20.</w:t>
      </w:r>
    </w:p>
    <w:p>
      <w:pPr>
        <w:pStyle w:val="Normal"/>
        <w:rPr/>
      </w:pPr>
      <w:r>
        <w:rPr/>
        <w:t xml:space="preserve">Felelős:  Dr. Horváth Éva jegy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u w:val="single"/>
        </w:rPr>
        <w:t xml:space="preserve">75/2012.(XI.26.) számú határozat és </w:t>
      </w:r>
      <w:r>
        <w:rPr>
          <w:b/>
        </w:rPr>
        <w:t xml:space="preserve"> </w:t>
      </w:r>
      <w:r>
        <w:rPr>
          <w:b/>
          <w:szCs w:val="28"/>
          <w:u w:val="single"/>
        </w:rPr>
        <w:t>86/2012.(XII.13.) számú határoza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>A Képviselő-testület  a közigazgatási hatósági eljárás és szolgáltatás általános szabályairól szóló 2004. évi CXL tv. 127. §.(2) bekezdése alapján a Képviselő-testület 41/2012.(VI.25.) számú határozatának végrehajtását elrende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rtozás összege (137075 Ft + 4756 késedelmi kamat)</w:t>
      </w:r>
      <w:r>
        <w:rPr>
          <w:b/>
        </w:rPr>
        <w:t xml:space="preserve">  a </w:t>
      </w:r>
      <w:r>
        <w:rPr/>
        <w:t>letiltás alapján megtérült, átutalták az önkormányzat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77/2012.(XII.13.) számú határozat</w:t>
      </w:r>
      <w:r>
        <w:rPr>
          <w:b/>
          <w:szCs w:val="28"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Felsőpáhok Község Önkormányzata Képviselő-testülete az épített környezet alakításáról és védelméről szóló 1997. évi LXXVIII. törvény 6. §-ában kapott felhatalmazás, az </w:t>
      </w:r>
      <w:r>
        <w:rPr>
          <w:rFonts w:eastAsia="Arial Unicode MS"/>
          <w:b/>
        </w:rPr>
        <w:t xml:space="preserve">50/2012. (IX.3.) </w:t>
      </w:r>
      <w:r>
        <w:rPr>
          <w:b/>
        </w:rPr>
        <w:t>számú képviselő-testületi határozat alapján  - Felsőpáhok Község Helyi Építési Szabályzatáról és Szabályozási Tervéről szóló 14/2004.(IX.15. önkormányzati rendelettel megállapított településrendezési eszközök felülvizsgálata kapcsán – Felsőpáhok  Településfejlesztési koncepcióját az előterjesztésnek megfelelően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egyúttal a korábbi településfejlesztési koncepciót megállapító 89/2001.(XII.3.) számú határozatot hatályon kívül helye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pció szövegét a honlapon és a hivatalban közzétettük, a tervező részére a határozatot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78/2012.(XII.13.) számú határozat</w:t>
      </w:r>
      <w:r>
        <w:rPr>
          <w:b/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hanging="480"/>
        <w:jc w:val="both"/>
        <w:rPr>
          <w:b/>
          <w:b/>
        </w:rPr>
      </w:pPr>
      <w:r>
        <w:rPr>
          <w:b/>
        </w:rPr>
        <w:t>A Képviselő-testület az Alsópáhoki Közös Önkormányzati Hivatal Szervezeti és Működési Szabályzatát jóváhagy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480"/>
        <w:jc w:val="both"/>
        <w:textAlignment w:val="baseline"/>
        <w:rPr>
          <w:b/>
          <w:b/>
        </w:rPr>
      </w:pPr>
      <w:r>
        <w:rPr>
          <w:b/>
        </w:rPr>
        <w:t>A Képviselő-testület az Alsópáhoki Közös Hivatal alapító okiratát jóváhagy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480"/>
        <w:jc w:val="both"/>
        <w:textAlignment w:val="baseline"/>
        <w:rPr>
          <w:b/>
          <w:b/>
        </w:rPr>
      </w:pPr>
      <w:r>
        <w:rPr>
          <w:b/>
        </w:rPr>
        <w:t>A Képviselő-testület Felsőpáhok Község Önkormányzata Polgármesteri Hivatala megszüntető okiratát jóváhagy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480"/>
        <w:jc w:val="both"/>
        <w:textAlignment w:val="baseline"/>
        <w:rPr/>
      </w:pPr>
      <w:r>
        <w:rPr>
          <w:b/>
        </w:rPr>
        <w:t xml:space="preserve">A Képviselő-testület elrendeli a Polgármesteri Hivatal </w:t>
      </w:r>
      <w:r>
        <w:rPr>
          <w:b/>
          <w:bCs/>
          <w:color w:val="000000"/>
          <w:lang w:eastAsia="hu-HU"/>
        </w:rPr>
        <w:t xml:space="preserve">74500114-16008791 </w:t>
      </w:r>
      <w:r>
        <w:rPr>
          <w:b/>
        </w:rPr>
        <w:t>számú bankszámlájának megszüntetését a Hévíz és Vidéke Takarékszövetkezetnél.</w:t>
      </w:r>
    </w:p>
    <w:p>
      <w:pPr>
        <w:pStyle w:val="Normal"/>
        <w:ind w:left="120" w:hanging="0"/>
        <w:jc w:val="both"/>
        <w:rPr/>
      </w:pPr>
      <w:r>
        <w:rPr/>
        <w:t>Határidő: 2012. december 31.</w:t>
      </w:r>
    </w:p>
    <w:p>
      <w:pPr>
        <w:pStyle w:val="Normal"/>
        <w:ind w:left="120" w:hanging="0"/>
        <w:jc w:val="both"/>
        <w:rPr/>
      </w:pPr>
      <w:r>
        <w:rPr/>
        <w:t>Felelős: 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79/2012.(XII.13.) számú határozat</w:t>
      </w:r>
      <w:r>
        <w:rPr>
          <w:b/>
          <w:szCs w:val="28"/>
        </w:rPr>
        <w:t>: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Felsőpáhok Község Önkormányzata Képviselő-testülete fogászati ügyeleti ellátás biztosítása érdekében az alábbi megoldási javaslatok megvizsgálását rendeli el: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rPr/>
      </w:pPr>
      <w:r>
        <w:rPr>
          <w:b/>
        </w:rPr>
        <w:t xml:space="preserve">a jelenlegi fogorvosi körzet keretében az ügyelet ellátása a társult településekkel, </w:t>
      </w:r>
      <w:r>
        <w:rPr>
          <w:b/>
          <w:lang w:eastAsia="hu-HU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b/>
          <w:b/>
        </w:rPr>
      </w:pPr>
      <w:r>
        <w:rPr>
          <w:b/>
        </w:rPr>
        <w:t>csatlakozás a keszthelyi  fogászati ügyeleti rendszerhez,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b/>
          <w:b/>
        </w:rPr>
      </w:pPr>
      <w:r>
        <w:rPr>
          <w:b/>
        </w:rPr>
        <w:t>a zalaegerszegi városi fogászati ügyelettel megállapodás kötése az ügyelet ellátásáról</w:t>
      </w:r>
    </w:p>
    <w:p>
      <w:pPr>
        <w:pStyle w:val="Normal"/>
        <w:ind w:left="284" w:hanging="0"/>
        <w:jc w:val="both"/>
        <w:rPr/>
      </w:pPr>
      <w:r>
        <w:rPr>
          <w:b/>
        </w:rPr>
        <w:t>A Képviselő-testület  felhatalmazza a polgármestert, hogy megjelölt  javaslatokkal kapcsolatban folytasson tárgyalásokat az érintett szervezetekkel, és a sürgősségi fogászati ellátás biztosítására a döntési javaslatát terjessze a Képviselő-testület elé.</w:t>
      </w:r>
    </w:p>
    <w:p>
      <w:pPr>
        <w:pStyle w:val="Normal"/>
        <w:ind w:left="284" w:hanging="0"/>
        <w:jc w:val="both"/>
        <w:rPr/>
      </w:pPr>
      <w:r>
        <w:rPr/>
        <w:t>Határidő: 2013. január 31.</w:t>
      </w:r>
    </w:p>
    <w:p>
      <w:pPr>
        <w:pStyle w:val="Default"/>
        <w:bidi w:val="0"/>
        <w:jc w:val="both"/>
        <w:rPr>
          <w:color w:val="000000"/>
        </w:rPr>
      </w:pPr>
      <w:r>
        <w:rPr>
          <w:iCs/>
        </w:rPr>
        <w:t xml:space="preserve">     </w:t>
      </w:r>
      <w:r>
        <w:rPr>
          <w:iCs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ügyben a Képviselő-testület januári ülésén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0/2012.(XII.13.) számú határozat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kinyilvánítja szándékát, hogy a Hévízi Kistérség Önkormányzatainak Többcélú Társulása 2013. június 30-ig, a Társulás működtetésével összefüggő, valamint a pályázatokkal kapcsolatos feladatai ellátása érdekében tartsa fenn önálló munkaszervezetét. A működési költségek fedezetét a társulás saját költségvetéséből biztosítsa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a társulással kívánja elláttatni az önkormányzat számára kötelezőként megjelölt házi segítségnyújtás és gyermekjóléti szolgálat feladatait. A Képviselő-testület e feladatok fedezetéül a normatív állami támogatást, térítési díj megállapítását jelöli meg, az önkormányzat saját forrást a feladatellátáshoz nem tud biztosítani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a belső ellenőrzés megszervezéséről önállóan gondoskodik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0 fő alatti települések önkormányzatai számára a családsegítés és jelzőrendszeres házi segítségnyújtás nem kötelező feladat, a szolgáltatásokhoz való hozzájutást a társulás biztosítsa a normatív támogatás terhére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kéri a Kistérségi Társulási Irodát, hogy nyújtson segítséget, dolgozzon ki alternatívákat a jelenleg társulásban ellátott kötelező önkormányzati feladatok ellátásának módjára.</w:t>
      </w:r>
    </w:p>
    <w:p>
      <w:pPr>
        <w:pStyle w:val="Listaszerbekezds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december 31.</w:t>
      </w:r>
    </w:p>
    <w:p>
      <w:pPr>
        <w:pStyle w:val="Normal"/>
        <w:ind w:left="284" w:hanging="0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kérdésében nem született érdemi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1/2012.(XII.13.) számú határoza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A Képviselő-testület a  </w:t>
      </w:r>
      <w:r>
        <w:rPr>
          <w:b/>
          <w:bCs/>
        </w:rPr>
        <w:t xml:space="preserve">Deák Ferenc Megyei Könyvtárral  </w:t>
      </w:r>
      <w:r>
        <w:rPr>
          <w:b/>
        </w:rPr>
        <w:t>könyvtári szolgáltatás ellátására vonatkozó megállapodás tervezetet jóváhagyja, s felhatalmazza a polgármestert annak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Határidő: 2012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kö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  <w:u w:val="single"/>
        </w:rPr>
        <w:t>82/2012.(XII.13.) számú határoza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 A  képviselő-testület  a  Magyarország  2012.  évi  központi  költségvetéséről  szóló  2011.   évi   CLXXXVIII.   törvény   (a   továbbiakban:   költségvetési   törvény)   76/C. §-ban foglaltakra figyelemmel kinyilvánítja, hogy a törvényben írt feltételekkel tartozásai megfizetéséhez igénybe kívánja venni az állam által biztosított, egyszeri, vissza nem térítendő költségvetési támogatást, azon adósságelemek tekintetében, amelyekre a költségvetési törvény  a   támogatás   igénybevételét  lehetővé tesz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képviselő-testület kijelenti, hogy 2012. december 12-én adósságrendezési eljárás alatt nem ál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 képviselő-testület a Polgári Törvénykönyvről szóló 1959. évi IV. törvény 286.§ alapján  hozzájárul,  hogy  az  1.  pontban  megjelölt  adósságelemek  tőke  és  járulékrészét,  valamint  egyéb költségeit az önkormányzat helyett az állam közvetlenül megfizesse a hitelezőknek/kölcsönnyújtókna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 képviselő-testület felhatalmazza a polgármestert, hogy az önkormányzat nevében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  hitelező  által  az  érintett  adósságelemek  tőke  és  járulékrészéről,  valamint  egyéb költségeiről kiállított nyilatkozatot aláírja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 költségvetési   törvény   szerint,   határidőre   szolgáltassa   a   szükséges   adatokat   a   Magyar  Államkincstár    felé   és   ahhoz     csatolja   a   szükséges    nyilatkozatokat,    igazolásokat,    egyéb  dokumentumokat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  költségvetési  törvény  76/C.  §  (10)  bekezdésében  meghatározott  megállapodást  megkösse,  amennyiben azt az államháztartásért felelős miniszter kezdeményezi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 képviselő-testület kijelenti, hogy az önkormányzat nem rendelkezik olyan  betéttel,  vagy  egyéb  számlaköveteléssel,  szerződéssel,  ami  kifejezetten  a  konszolidációval  érintett  adósságelemhez kapcsolódik, illetve annak fedezetére, vagy teljesítés biztosítékául szolgá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A képviselő-testület hozzájárul ahhoz, hogy 76/C. § szerinti adósságkonszolidáció  során  a  Magyar  Államkincstár  a  banktitkot  képező,  az  önkormányzatra/társulásra  vonatkozó,  a törlesztéshez szükséges adatokat, információkat, megismerje és kezelje.  </w:t>
      </w:r>
    </w:p>
    <w:p>
      <w:pPr>
        <w:pStyle w:val="Normal"/>
        <w:rPr/>
      </w:pPr>
      <w:r>
        <w:rPr/>
        <w:t>Határidő: 2012. december 17.</w:t>
      </w:r>
    </w:p>
    <w:p>
      <w:pPr>
        <w:pStyle w:val="Normal"/>
        <w:rPr/>
      </w:pPr>
      <w:r>
        <w:rPr/>
        <w:t xml:space="preserve">Felelős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ét követően a hitel összegét és annak kamatát  15 498 075 Ft-ot  a Takarékszövetkezet részére a Magyar Állam kifi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3/2012.(XII.13.) számú határozat</w:t>
      </w:r>
      <w:r>
        <w:rPr>
          <w:b/>
          <w:szCs w:val="28"/>
        </w:rPr>
        <w:t>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Képviselő-testület az összevont orvosi ügyeleti ellátásra 2012. február 15. napjától létrejött Társulási Megállapodás 4. pontjában meghatározott megbízás időtartamát 2013. december 31. napjáig terjedő időtartamra módosítja és jóváhagyja az alábbiak szerint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. A megbízás határozott időre szól: 2012. február 15.-től 2013. december 31.-ig”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A Képviselő-testület felhatalmazza a polgármestert a társulási megállapodás módosításának aláírásár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Határidő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4/2012.(XII.13.) számú határozat</w:t>
      </w:r>
      <w:r>
        <w:rPr>
          <w:b/>
          <w:szCs w:val="28"/>
        </w:rPr>
        <w:t>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Képviselő-testület az önkormányzat 2013. évi belső ellenőri tevékenységének ellátásával a KAVAR Gazdasági Tanácsadó Bt-t (8788 Zalaszentlászló, Kossuth L. u. 62.) bízza meg 180000 Ft + ÁFA díjazásér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 Képviselő-testület felhatalmazza a polgármester a megállapodás megkötésér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Felelős:  Németh Sándor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Határidő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a Bt- vezetőjé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5/2012.(XII.13.) számú határozat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A Képviselő-testület a közalkalmazottak jogállásáról szóló 1992. évi XXXIII tv. 20/A § (2) bekezdés b) pontja alapján  - pályázat kiírása mellőzésével -  2013. január 1. napjától Prótárné Pintér Szilvia Edina Felsőpáhok, Széchenyi u. 2. szám alatti lakost községgazda közalkalmazotti jogviszonyba kinevezte. 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rPr/>
      </w:pPr>
      <w:r>
        <w:rPr/>
        <w:t>Határidő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almazási iratot  elkész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87/2012.(XII.13.),  88/2012.(XII.13.), 89/2012.(XII.13.) és  90/2012.(XII.13.) számú határozato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sőpáhok Község Önkormányzata Képviselő-testülete szociális ellátásokról szóló  13/2011.(VI.7.) önkormányzati rendeletének 2. és 8 §-a alapján egy helyi lakos részére  természetbeni ellátásként 2 m3 tűzifát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, hogy a döntésről kérelmezőt tájékoztassa, és a tűzifa kiszállításáról gondoskodjon.</w:t>
      </w:r>
    </w:p>
    <w:p>
      <w:pPr>
        <w:pStyle w:val="Normal"/>
        <w:jc w:val="both"/>
        <w:rPr/>
      </w:pPr>
      <w:r>
        <w:rPr/>
        <w:t>Határidő:  2012. december 2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ok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1/2013.(I.07.) számú határozat</w:t>
      </w:r>
      <w:r>
        <w:rPr>
          <w:b/>
          <w:szCs w:val="28"/>
        </w:rPr>
        <w:t>: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 xml:space="preserve">1. A Képviselő-testület </w:t>
      </w:r>
      <w:r>
        <w:rPr>
          <w:b/>
        </w:rPr>
        <w:t>70/2012.(XI.26.) önkormányzati határozatának melléklete a jelen előterjesztés mellékletének megfelelően, a 2. pont figyelembevételével változik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2. A Képviselő-testület a szerződés tervezetet az alábbiak szerint fogadja el: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a) A hulladékkezelési közszolgáltatást a közszolgáltató  köteles a Képviselő-testület köztisztaságról és a települési hulladékkezelési közszolgáltatásról szóló 25/2012.(XI.29.) önkormányzati rendelet szerint ellátni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b) A közszolgáltató köteles az ingatlantulajdonos részére legalább két különböző űrmértékű gyűjtőedény választását lehetővé tenni a 438/2012.(XII.29.) Korm. rendelet 6.§-a szerint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3.. A Képviselő-testület felhívja közszolgáltató figyelmét, hogy a közszolgáltatás díját a vonatkozó miniszteri rendelet hatálybalépéséig a hulladékról szóló 2012. évi CLXXXV tv. 91.§ (2)-(3) bekezdése alapján állapítsa meg és közölje az igénybevevőkkel.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3. január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kö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/2013.(I.07.) számú határozat: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  <w:color w:val="000000"/>
        </w:rPr>
        <w:t xml:space="preserve">A Képviselő-testület 2013. január 1. napjától Felsőpáhok </w:t>
      </w:r>
      <w:r>
        <w:rPr>
          <w:rStyle w:val="SzvegtrzsChar"/>
          <w:rFonts w:cs="Times New Roman"/>
          <w:b/>
          <w:sz w:val="24"/>
          <w:szCs w:val="24"/>
        </w:rPr>
        <w:t xml:space="preserve">sürgősségi fogászati feladatainak ellátásával - </w:t>
      </w:r>
      <w:r>
        <w:rPr>
          <w:rStyle w:val="SzvegtrzsChar"/>
          <w:rFonts w:cs="Times New Roman"/>
          <w:b/>
          <w:bCs/>
          <w:sz w:val="24"/>
          <w:szCs w:val="24"/>
        </w:rPr>
        <w:t xml:space="preserve">50 Ft/fő/év megbízási díj fizetésével -   </w:t>
      </w:r>
      <w:r>
        <w:rPr>
          <w:rStyle w:val="SzvegtrzsChar"/>
          <w:rFonts w:cs="Times New Roman"/>
          <w:b/>
          <w:sz w:val="24"/>
          <w:szCs w:val="24"/>
        </w:rPr>
        <w:t xml:space="preserve"> </w:t>
      </w:r>
      <w:r>
        <w:rPr>
          <w:rStyle w:val="SzvegtrzsFlkvr"/>
          <w:sz w:val="24"/>
          <w:szCs w:val="24"/>
        </w:rPr>
        <w:t>dr. Vass Tamás</w:t>
      </w:r>
      <w:r>
        <w:rPr>
          <w:rStyle w:val="SzvegtrzsFlkvr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sz w:val="24"/>
          <w:szCs w:val="24"/>
        </w:rPr>
        <w:t xml:space="preserve">fogorvost (működési nyilvántartási száma: 71977) valamint az </w:t>
      </w:r>
      <w:r>
        <w:rPr>
          <w:rStyle w:val="SzvegtrzsChar"/>
          <w:rFonts w:cs="Times New Roman"/>
          <w:b/>
          <w:iCs/>
          <w:sz w:val="24"/>
          <w:szCs w:val="24"/>
        </w:rPr>
        <w:t>IV. Dental Kft (8900 Zalaegerszeg, Munkácsy M. utca 14.képviselő: dr. Iván Gyula József)</w:t>
      </w:r>
      <w:r>
        <w:rPr>
          <w:rStyle w:val="SzvegtrzsFlkvr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bCs/>
          <w:sz w:val="24"/>
          <w:szCs w:val="24"/>
        </w:rPr>
        <w:t>Egészségügyi szolgáltatót bízza meg.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3. január 3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történt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/2013.(I.07.) számú határozat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sőpáhok Község Önkormányzata Képviselő-testülete szociális ellátásokról szóló  13/2011.(VI.7.) önkormányzati rendeletének 2. és 8 §-a alapján egy helyi lakos részére  átmeneti segélyként (természetbeni ellátás) 2 m3 tűzifát biztosí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felkéri a polgármestert, hogy a természetbeni segélyről kérelmezőt tájékoztassa, és a  tűzifa kiszállításáról  gondoskodj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végrehajtása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két fő gyermek részére  állapítottam meg méhnyakrák elleni oltás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Évi</dc:creator>
  <dc:description/>
  <cp:keywords/>
  <dc:language>en-US</dc:language>
  <cp:lastModifiedBy>Polgármesteri Hivatal </cp:lastModifiedBy>
  <cp:lastPrinted>2012-11-15T09:37:00Z</cp:lastPrinted>
  <dcterms:modified xsi:type="dcterms:W3CDTF">2013-02-05T12:19:00Z</dcterms:modified>
  <cp:revision>6</cp:revision>
  <dc:subject/>
  <dc:title>                                                          Felső</dc:title>
</cp:coreProperties>
</file>